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БДОУ «Печищинский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ено»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ая детским садом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.В.Боева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ДОУ «Печищинский детский сад»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группа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jc w:val="center"/>
        <w:rPr/>
      </w:pPr>
      <w:r>
        <w:rPr>
          <w:sz w:val="28"/>
          <w:szCs w:val="28"/>
        </w:rPr>
        <w:t>2021-2022 уч.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7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2340"/>
        <w:gridCol w:w="8066"/>
        <w:gridCol w:w="3549"/>
      </w:tblGrid>
      <w:tr>
        <w:trPr/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периода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Д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 любимый детский сад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знакомить детей с детским садом как ближайшим социальным окружением ребёнка. Закреплять правила поведения в детском саду. Способствовать формированию дружеских взаимоотношений в детском коллективе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элементарные математические представления. Развивать творческие и конструктивные способности детей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«Кто у нас хороший, кто у нас пригожий?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28-3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 на тему: Ознакомительное занятие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201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Знакомство с карандашом и бумагой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. Стр 45-46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Хорошо у нас в детском саду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3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комство с пластилином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 МОЗАИКА-СИНТЕЗ. 2015.стр 46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ушки»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названиями игрушек групповой комнаты. Побуждать проводить элементарную классификацию по назначению, цвету, форме. Расширять представления детей о разных видах игр и игрушках. Развивать словарь по теме, закреплять в активной речи обобщающее понятие игрушки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бережное отношение к игрушкам в группе. Формировать элементарные математические представления. Развивать творческие и конструктивные способности детей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русской народной сказки «Кот, петух, лиса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31-32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 на тему: Ознакомительное занятие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Идёт дождь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. стр. 46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Няня моет посуду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45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льшие и маленькие мячи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. Стр. 47-48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машние животные»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знакомле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детей с конкретными представителями домашних животных, их названиями, характерными особенностями, затем знакомить с названиями детёнышей животных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знания детей о понятии «домашние животные» (почему их называют - домашними: живут рядом с человеком, он за ними ухаживает, животные дают человеку: молоко, шерсть; хорошее настроение)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образовывать уменьшительно-ласкательные названия детенышей, соотносить названия детенышей животных в ед. числе и множественном. Учить составлять с помощью воспитателя короткие рассказы. Способствовать развитию звуковой выразительности речи: произношению звукоподражания (громко – тихо). Способствовать развитию у детей физических и творческих умений через имитационные движения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Звуковая культура речи: звуки а, у. Д/и «Не ошибись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32-33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1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11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Привяжем к шарику цветные ниточки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. стр. 48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ind w:left="2175" w:hanging="2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Овощи с огорода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енникова О.А. Ознакомление с природой в детском саду. Младшая группа (3-4 года), стр. 25-26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лочки» («Конфетки»)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. стр. 47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икие животные»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знакомле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знания детей о диких животных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фразовую речь детей. Закреплять словарь по теме «Дикие животные»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отгадывать загадки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зрительное и слуховое восприятие, моторику детей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умение соотносить предметы по форме. Вызвать эмоциональный отклик от совместных игровых действий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Звуковая культура речи: звук у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33-35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2.</w:t>
            </w:r>
          </w:p>
        </w:tc>
        <w:tc>
          <w:tcPr>
            <w:tcW w:w="354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12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ивые лесенки» («Красивый полосатый коврик»)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 стр 49-5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Что мы делаем в детском саду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42-44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арики катятся по дорожке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 стр 51-52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машние и дикие животные осенью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детей о диких и домашних животных. Формировать умение различать животных и их детенышей, правильно соотносить их названия. Расширять кругозор детей через ознакомление детей с новыми животными. Воспитывать чувство любви к окружающему миру, бережное отношение к обитателям живой природы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психические процессы детей: внимание, память, мышление. Способствовать развитию связной речи, артикуляционного аппарата при произношении гласных звуков по звукоподражаниям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Чья вещь?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36-38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 занятие № 1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12-13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ноцветный ковёр из листьев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 стр. 52-53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Папа, мама, я - семья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21-22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 тему: «Колобок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 стр. 55-56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ь золотая. Чудесные листья и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ы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детей о времени года осени, основных приметах осени: пасмурно, идёт дождь, опадают листья, становится холодно; Знакомить с правилами безопасного поведения на природе. Воспитывать бережное отношение к природе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замечать красоту осенней природы, вести наблюдения за погодой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названиями деревьев, цветов; учить правильно, ухаживать за цветами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творческие и конструктивные способности детей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сообразительность, мышление, активность; формировать элементарные математические представления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Чтение русской народной сказки «Колобок»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у «Играем в слова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38-39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2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12-13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ные клубочки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 стр. 53-54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удесный мешочек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24-25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на тему: «Большие и маленькие яблоки на тарелке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 стр. 54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удо - овощи и фрукты»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формированию целостной картины мира, формировать знания об овощах и фруктах, их пользе для человека; развивать речь, мышление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плодами фруктовых деревьев и овощей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о месте их произрастания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воспитывать благодарные чувства к природе и людям, которые благодаря своему труду, получают урожай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Звуковая культура речи: звук о. Рассматривание иллюстраций к сказке «Колобок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39-41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3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14-15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Колечки» («Разноцветные мыльные пузыри»)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55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Меняем воду в аквариуме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енникова О.А. Ознакомление с природой в детском саду. Младшая группа (3-4 года), стр. 26-28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 тему: «Подарок любимому щенку (котёнку)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 стр. 57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дежда осенью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детей об осенней одежде, о названии предметов одежды, обуви, головных уборов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о сезонных изменениях в природе (похолодании осенью), необходимости одеваться по погоде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навыки правильно, в определённой последовательности одеваться, раздеваться и складывать свою одежду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вать условия для развития речи детей, обогащать словарный запас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физические качества, способствовать накоплению и обогащению двигательного опыта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Чтение стихотворения а. Блока «Зайчик». Заучивание стихотворения А. Плещеева «Осень наступила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40-41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4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15-16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Раздувайся пузырь..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 стр. 56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Мой родной город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38-39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годы и яблоки лежат на блюдечке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57-58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человек.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семья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начальные представления о семье. Формировать умение называть своё имя, имена членов своей семьи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узнавать дом, квартиру, где живет ребенок. Воспитывать эмоциональную отзывчивость на состояние близких людей (пожалеть, посочувствовать)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любовь к своей семье. Развивать речь и познавательный интерес детей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Чтение стихотворения об осени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у «Что из чего получается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41-42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1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16-17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Красивые воздушные шары (мячи)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6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Помогите Незнайке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26-27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 тему: «Крендельки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61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человек. Мы девочки и мальчики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 себе (возраст, пол), гендерные представления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интерес к лепке, рисованию и аппликации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ать к словесному искусству, воспитывать умение слушать новые стихи, повторять наиболее интересные, выразительные отрывки из прочитанного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ять участие в совместных играх и физ. упражнениях. Развивать активность детей в двигательной деятельности, умение соблюдать в ходе игры элементарные правила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Звуковая культура речи: звук и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42-43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2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17-18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Разноцветные колёса» («Разноцветные обручи»)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61-62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Теремок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27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арики и кубики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62-63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сия - мой дом.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родной посёлок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у детей о родной стране (название родного посёлка). Знакомить с творчеством русского народа. Способствовать возникновению игр на темы из окружающей жизни, активизировать связную речь в собственных рассказах, расширять представления о своём посёлке, месте, где они живут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активность детей в двигательной деятельности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умение слушать новые песенки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Рассматривание сюжетных картин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выбору педагога)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43-45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3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 2014, стр. 18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рисуй что-то круглое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63-64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Гостях у бабушки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енникова О.А. Ознакомление с природой в детском саду. Младшая группа (3-4 года), стр. 29-31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 тему: «Пряники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 стр. 63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м, в котором я живу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и расширять представление детей о своём доме; развивать монологическую речь; воспитывать любовь и доброжелательное отношение к близким людям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детей об окружающем мире, о доме, семье, близких, которые живут вместе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диалогическую речь, вводить в активный словарь понятия: "дом, семья, родные и близкие"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Чтение стихотворения Я. Маршака из цикла «Детки в клетке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46-47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4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19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рисуй, что хочешь красивое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 стр. 65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арвара - краса, длинная коса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28-29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 тему: «Печенье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 стр. 66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анспорт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о транспорте, о нормах поведения в общественном транспорте. Развивать познавательный интерес к транспорту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е сосредотачивать внимание на предметах и явлениях предметно-пространственной среды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сравнении двух предметов по высоте, совершенствовать навыки сравнения двух разных групп предметов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пособам обследования предметов, закреплять умение различать, называть и использовать основные строительные детали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е правильно держать кисть, добиваться свободного движения руки с кистью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Чтение сказки «Снегурушка и лиса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5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1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19-2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Снежные комочки, большие и маленькие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66-67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Подарки для медвежонка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48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пешки, большие и маленькие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67-68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ушка хрустальная 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о зиме, о безопасном поведении зимой. Воспитывать бережное отношение к природе, умение замечать красоту зимней природы. Формировать первичные представления о сезонных изменениях в природе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е различать и называть существенные детали и части предметов, выделять сенсорные признаки, активизировать связную речь детей в собственных рассказах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е создавать предметы, состоящие из 2-3 частей, соединяя их путём приклеивания деталей друг к другу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выкладывать в определённой последовательности на листе бумаги детали аппликации, закреплять знание формы, цветов предметов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Повторение сказки «Снегурушка и лиса»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Эхо», «Чудесный мешочек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51-52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2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20-21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ревья на нашем участке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 стр. 68-69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анспорт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19-2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на тему: «Пирамидка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69-70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оро, скоро Новый год! 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о празднике Новый год, его главных героях, создать праздничное настроение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е о простейших взаимосвязях в живой и не живой природе.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сравнении двух предметов по высоте, совершенствовать навыки сравнения двух разных групп предметов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е правильно держать карандаш, добиваться свободного движения руки с карандашом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Чтение рассказа Л. Воронковой «Снег идёт», стихотворения А. Босева «Трое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52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3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21-22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Елочка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7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Подкормим птиц зимой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енникова О.А. Ознакомление с природой в детском саду. Младшая группа (3-4 года), стр. 32-33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 тему: «Башенка» («Пирамидка из колец»)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71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годние сюрпризы 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 традициях встречи Нового года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ассматривать картину, называть персонажи и действия, понимать причинно-следственные связи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умение слушать новые стихотворения, следить за развитием действий, сопереживать героям произведений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ать к искусству аппликации, учить создавать предметы, состоящие из 2-3 частей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е правильно держать кисть, добиваться свободного движения руки с карандашом, закреплять название цветов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Игра-инсценировка «У матрёшки новоселье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53-54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4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22-23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комство с дымковскими игрушками. Рисование узоров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 стр. 71-72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Наш зайчонок заболел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32-33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клей, какую хочешь игрушку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 стр. 72-73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лоснежная зима.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забавы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 красоте зимней природы. Знакомить с зимними развлечениями. Формировать представления о безопасном поведении зимой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е о простейших взаимосвязях в живой и неживой природе; продолжать приучать детей слушать рассказы воспитателя; поощрять желание задавать вопросы воспитателю и сверстникам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умение слушать новые сказки, следить за развитием действий, сопереживать героям произведений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сравнении двух равных групп предметов способом наложения и приложения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е правильно держать кисть, закреплять название цветов, умение чисто промывать кисть перед использованием краски другого цвета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Рассматривание иллюстраций к сказке «Гуси-лебеди» и сюжетных картин (по выбору педагога)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55-56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1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23-24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Новогодняя ёлка с огоньками и шариками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73-74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Приключения в комнате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34-36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ивая салфеточка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76-77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лоснежная зима.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забавы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 красоте зимней природы. Знакомить с зимними развлечениями. Формировать представления о безопасном поведении зимой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е о простейших взаимосвязях в живой и неживой природе; продолжать приучать детей слушать рассказы воспитателя; поощрять желание задавать вопросы воспитателю и сверстникам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умение слушать новые сказки, следить за развитием действий, сопереживать героям произведений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сравнении двух равных групп предметов способом наложения и приложения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е правильно держать кисть, закреплять название цветов, умение чисто промывать кисть перед использованием краски другого цвета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Звуковая культура речи: звуки: м, мь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Вставь словечко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57-58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2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24-25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красим рукавичку-домик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74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В январе, в январе много снега во дворе..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Соломенникова О.А. Ознакомление с природой в детском саду. Младшая группа (3-4 года), стр. 34-35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на тему: «Снеговик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78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лоснежная зима.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забавы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 красоте зимней природы. Знакомить с зимними развлечениями. Формировать представления о безопасном поведении зимой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е о простейших взаимосвязях в живой и неживой природе; продолжать приучать детей слушать рассказы воспитателя; поощрять желание задавать вопросы воспитателю и сверстникам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сравнении двух предметов по высоте; учить понимать слово «высокий», «низкий», «выше», «ниже»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е правильно держать кисть, добиваться свободного движения руки с кистью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Звуковая культура речи: звуки: п, пь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Ярмарка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58-59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3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26-27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красим дымковскую уточку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75-76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Радио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36-37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 тему: «Маленькие куколки гуляют на снежной поляне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78-79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 кого какие шубки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детей о жизни диких животных в зимнее время года; воспитывать любовь к животным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устанавливать простейшие связи между сезонными изменениями в природе и поведением животных, узнавать и называть детёнышей животных, описывать внешность, «шубку» животных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умение с помощью воспитателя инсценировать небольшой отрывок из народной сказки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восприятие, создавать условия для ознакомления детей с цветом, осязаемыми свойствами предметов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предмет округлой формы, состоящий из комбинаций разных форм и линий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раскатывать комочки прямыми круговыми движениями, соединять концы получившейся палочки. Сплющивать шар, сминая его ладонями обеих рук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Чтение русской народной сказки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са и заяц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59-6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1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28-29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Мы слепили на прогулке снеговиков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79-8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Как мы с Фунтиком возили песок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41-42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 тему: «Воробушки и кот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80-81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живётся птицам зимой?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е детей об условиях жизни птиц зимой, знакомить с понятием «зимующие птицы»; воспитывать заботливое отношение к птицам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 птицах, их внешнем виде; развивать умение различать понятия «много», «один», «сколько?»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е создавать несложные композиции, повторяя изображение одного предмета; совершенствовать умение правильно пользоваться кистью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оздавать изображение из готовых геометрических фигур, аккуратно использовать материал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Звуковая культура речи: звуки б, бь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60-61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2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29-3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етит солнышко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81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Кто в домике живёт?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25-26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на тему: «Узор на круге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81-82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щитники Отечества.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 с военными профессиями; развивать умение распознавать на картинках представителей военных профессий и военную технику, соотносить их; осуществлять гендерное воспитание; формировать у мальчиков стремление быть сильными, смелыми, стать защитниками Родины; воспитывать у детей любовь к Родине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умение слушать новое стихотворение, договаривать слова и фразы; слушать и понимать заданный вопрос, понятно отвечать на него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рисовать прямые линии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представление о свойствах пластилина и способах лепки; развивать умение самостоятельно обдумывать содержание лепки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Заучивание стихотворения В. Берестова «Петушки распетушились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62-63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3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30-31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молёты летят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82-83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 меня живёт котёнок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енникова О.А. Ознакомление с природой в детском саду. Младшая группа (3-4 года), стр. 35-37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 тему: «Большие и маленькие птицы на кормушке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84-85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ессии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 профессиях сотрудников детского сада в ходе экскурсии; расширять и обогащать представления о трудовых действиях, результатах труда; воспитывать уважение к труду взрослых. Познакомить с деятельностью врача, названиями медицинских инструментов; развивать диалогическую форму речи; воспитывать интерес к труду взрослых, уважение к медицинским работникам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предварительно выкладывать на листе бумаги готовые детали, составляя изображение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е правильно держать в руке кисть; развивать умение проводить горизонтальные прямые длинные линии, не отрывая руки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Беседа на тему: «Что такое хорошо и что такое плохо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63-64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4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31-32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Деревья в снегу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83-84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Вот так мама, золотая прямо!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39-4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ы в подарок маме, бабушке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85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чень-очень я люблю маму милую мою!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о Международном женском дне. Развивать выразительную речь детей; воспитывать любовь к маме, бабушке, создать праздничное настроение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онятие о труде мамы, о его значении для семьи, воспитывать уважение к маме, желание помогать ей в домашних делах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составлять рассказы из личного опыта, внимательно слушать стихотворение, развивать диалогическую речь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равнивать две неравные группы предметов способами наложения и приложения, совершенствовать умение различать и называть круг, квадрат, треугольник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Чтение стихотворения И. Косякова «Всё она». Д/у «Очень мамочку люблю, потому что…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64-65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1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32-33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ивые флажки на ниточке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86-87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Золотая мама»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40-41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 тему: «Неваляшка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87-88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ие краски у весны?»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Формировать представления о сезонных изменении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х в природе, о весенних признаках; расширять кругозор, развивать речь детей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внимательно, рассматривать картинки и иллюстрации, обсуждать их содержание; отвечать на вопросы во время беседы, отмечать признаки весны, умение подбирать одежду по сезону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е сравнивать две равные и неравные группы предметов. Закреплять способы сравнения двух предметов по длине и высоте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навыки выполнения аппликации, учить аккуратно, пользоваться клеем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различать и называть цвета, предметы определённого цвета; продолжать формировать навыки рисования, воспитывать самостоятельность в выборе объекта художественной деятельности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Звуковая культура речи: звуки: т, п, к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66-67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2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34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рисуй, что хочешь красивое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89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Смешной рисунок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37-38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на тему: «Флажки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85-86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вое - неживое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классифицировать одежду по сезонам, закреплять умение устанавливать причинно-следственные связи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 сезонных и погодных особенностях весны, знакомить с объектами неживой природы; характерными особенностями весны. (таяние снега, сосулек, появление птенцов у птиц весной, солнце светит ярко, земля и вода прогревается солнцем)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равнивать две группы предметов способами наложения и приложения; различать и называть части суток: день, ночь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лепить предметы круглой формы, скатывать шар из пластилина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Чтение русской народной сказки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 страха глаза велики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68-69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3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34-35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нижки-малышки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9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Уход за комнатными растениями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енникова О.А. Ознакомление с природой в детском саду. Младшая группа (3-4 года), стр. 37-39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 тему: «Угощение для кукол, мишек, зайчиков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 стр. 89-90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вотные и птицы весной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ить и углублять представления детей об особенности жизни диких животных и птиц в период наступления весны; Учить устанавливать простейшие связи между условиями наступающего весеннего времени года и поведением животных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способы сравнения двух предметов по длине и ширине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тгадывать загадки, внимательно слушать сказку, запоминать её содержание, отвечать на вопросы беседы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самостоятельно задумывать содержание рисунка, применять полученные навыки изображения разных предметов прямоугольной формы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аккуратность при выполнении аппликации, ориентировку в пространстве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Рассматривание сюжетных картин (по выбору педагога)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Что изменилось?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69-71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4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35-36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Нарисуй что-то прямоугольной формы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91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Одежда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23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на тему: «Салфетка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90-91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 здоровьем в детский сад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ервоначальные представления об охране жизни и здоровья, умение различать и называть органы чувств (глаза, рот, нос, уши). Формировать представления о их роли в организме и о том, как их беречь и ухаживать за ними, умение и желание соблюдать правила личной гигиены тела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о полезной и вредной пище; об овощах и фруктах, молочных продуктах полезных для здоровья человека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бережное отношение к своему телу, своему здоровью, здоровью других детей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культурно-гигиенические навыки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Чтение стихотворения А. Плещеева «Весна». Д/у «Когда это бывает?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71-72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1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37-38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Разноцветные платочки сушатся»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«Кубики стоят на столе»)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93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Тарелочка из глины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44-45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 тему: «Зайчик» (кролик)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92-93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деля сказок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интерес к книгам, умение слушать новые сказки, вступать в беседу по прочитанному, следить за развитием действия, сопереживать героям произведения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совершенствованию умения правильно держать карандаш, кисть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аккуратность при выполнении аппликации, ориентировку в пространстве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ая культура речи: звук ф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72-73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2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38-39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воречник» («Домик для собачки»)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95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Мебель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20-21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воречник» («Домик для собачки»)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93-9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гулки по весеннему лесу»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расширению представлений о характерных особенностях весенней природы. Формировать знания о насекомых; создавать доброжелательную, позитивную атмосферу, заряд бодрости и хорошего настроения на весь день; активизировать и развивать речь детей, образное мышление, познавательные интересы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тгадывать загадки, внимательно слушать сказку, запоминать её содержание, отвечать на вопросы беседы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 детей конструктивные способности, закреплять знания о геометрических фигурах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лепить предметы круглой формы, скатывать шар из пластилина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Чтение и драматизация русской народной песенки «Курочка-рябушечка». Рассматривание сюжетных картин (по выбору педагога)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73-75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3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39-4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ивый коврик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95-96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Прогулка по весеннему лесу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енникова О.А. Ознакомление с природой в детском саду. Младшая группа (3-4 года), стр. 39-42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 тему: «Красивая птичка» (по дымковской игрушке)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94-95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удеса. Фокусы. Эксперименты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знания об окружающем мире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интерес, любознательность, целенаправленность восприятия и эмоциональную отзывчивость на эстетические свойства и явления неживой природы. Способствовать развитию речи, воображения, побуждать к двигательной активности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самостоятельно задумывать содержание рисунка, применять полученные навыки изображения разных предметов прямоугольной формы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конструктивные навыки и способности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умение слушать, следить за развитием действия; обогащать в игре музыкальный опыт детей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Звуковая культура: звук с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75-76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4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4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Красивая тележка» («Красивый поезд»)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97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Что лучше: бумага или ткань?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46-48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ска трёх медведей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96-97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тот день победы!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о майских праздниках. Воспитывать любовь к Родине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историей нашей Родины: пробуждать интерес к событиям прошлого на конкретных примерах; воспитывать умение слушать и запоминать стихи, составлять рассказы по картинке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о геометрических фигурах и умение их различать;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владевать элементарными конструкторскими навыками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предметы квадратной и прямоугольной формы, использовать несколько цветов красок; развивать аккуратность, чувство формы и цвета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представления о свойствах пластилина и способах лепки; развивать мелкую моторику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 Чтение русской народной сказки «Бычок – черный бочок, белые копытца». Литературная викторина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76-77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1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41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ртинка о празднике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100-101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 «Найди предметы рукотворного мира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29-3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 тему: «Угощение для кукол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101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тот день победы!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о майских праздниках. Воспитывать любовь к Родине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историей нашей Родины: пробуждать интерес к событиям прошлого на конкретных примерах; воспитывать умение слушать и запоминать стихи, составлять рассказы по картинке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сравнивать предметы по количеству; приучать детей группировать предметы из плоских и объёмных геометрических фигур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совершенствованию умения правильно держать карандаш, кисть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аккуратность при выполнении аппликации, ориентировку в пространстве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ая культура: звук з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77-78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2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, стр. 41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дуванчики в траве»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101-102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арок для крокодила Гены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49-5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оро праздник придёт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 стр. 100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месте с куклой мы растём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игровые действия с куклой продолжать знакомить детей со способами ухода за своим телом, формировать интерес к художественному слову, желание быть чистым, аккуратным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е проявлять заботу по отношению к кукле, закреплять знание названий одежды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ть сравнивать предметы; при сравнении предметов соизмерять один предмет с другим по заданному признаку величины, пользуясь приёмами наложения и приложения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умение слушать новые стихи, следить за развитием действий, сопереживать героям произведений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стихотворений. Заучивание стихотворения И. Белоусова «Весенняя гостья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79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планирование работы с учётом усвоения программного материала и особенностей конкретной возрастной группы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красками по замыслу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102-103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кологическая тропа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енникова О.А. Ознакомление с природой в детском саду. Младшая группа (3-4 года), стр. 42-44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 тему: «Утёнок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102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мена времён года. Лето»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о детей, о сезонных изменениях, происходящих в природе. Воспитывать бережное отношение к природе, умение замечать красоту летней природы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е устанавливать простейшие связи между предметами, делать простейшие обобщения; продолжать ознакомление с предметами ближайшего окружения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ть детей чтению наизусть небольших стихотворений; воспитывать умение слушать новое стихотворение, следить за развитием действий.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ть изображать предметы разной формы; закрашивать формы по контуру; закреплять навыки аккуратной работы с кистью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ая культура: звук ц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Развитие речи в детском саду. Младшая группа. – М.: МОЗАИКА-СИНТЕЗ. 2014, стр. 80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ФЭМП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планирование работы с учётом усвоения программного материала и особенностей конкретной возрастной группы.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 Формирование элементарных математических представлений: Вторая младшая группа. – М.: МОЗАИКА-СИНТЕЗ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Высокий, новый дом», «Клетчатое платье для куклы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иши предмет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В. Ознакомление с предметным и социальным окружением. Вторая младшая группа. – М.: МОЗАИКА-СИНТЕЗ. 2014, стр. 50-51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на тему: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ыплята на лугу»</w:t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. Изобразительная деятельность в детском саду: Младшая группа – М.: МОЗАИКА-СИНТЕЗ. 2015,</w:t>
            </w:r>
          </w:p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103.</w:t>
            </w:r>
          </w:p>
        </w:tc>
      </w:tr>
    </w:tbl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4:00Z</dcterms:created>
  <dc:creator>Ольга</dc:creator>
  <dc:description/>
  <cp:keywords/>
  <dc:language>en-US</dc:language>
  <cp:lastModifiedBy>Ольга</cp:lastModifiedBy>
  <cp:lastPrinted>2020-10-15T12:19:00Z</cp:lastPrinted>
  <dcterms:modified xsi:type="dcterms:W3CDTF">2010-04-22T01:33:00Z</dcterms:modified>
  <cp:revision>16</cp:revision>
  <dc:subject/>
  <dc:title/>
</cp:coreProperties>
</file>